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2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Приложение  № 6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к приказу  №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88-ОД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т 01.12.2023г.</w:t>
      </w:r>
    </w:p>
    <w:p>
      <w:pPr>
        <w:pStyle w:val="Normal"/>
        <w:shd w:fill="FFFFFF" w:val="clear"/>
        <w:spacing w:lineRule="auto" w:line="240" w:before="0" w:after="0"/>
        <w:ind w:left="5103" w:right="-427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«Об утверждении локальных актов МБ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«Детский сад № 18 «Гармония» ст.Подгорной»</w:t>
      </w:r>
    </w:p>
    <w:p>
      <w:pPr>
        <w:pStyle w:val="Style18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Style18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жиме занятий обучающихся</w:t>
      </w:r>
    </w:p>
    <w:p>
      <w:pPr>
        <w:pStyle w:val="Style18"/>
        <w:spacing w:before="0" w:after="0"/>
        <w:ind w:left="142" w:hanging="0"/>
        <w:jc w:val="center"/>
        <w:rPr/>
      </w:pPr>
      <w:r>
        <w:rPr>
          <w:b/>
          <w:sz w:val="28"/>
          <w:szCs w:val="28"/>
        </w:rPr>
        <w:t>МБДОУ«Детский сад №18 «Гармония» ст. Подгорной»</w:t>
      </w:r>
    </w:p>
    <w:p>
      <w:pPr>
        <w:pStyle w:val="Style18"/>
        <w:spacing w:before="0" w:after="0"/>
        <w:ind w:left="142" w:hanging="0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numPr>
          <w:ilvl w:val="1"/>
          <w:numId w:val="1"/>
        </w:numPr>
        <w:spacing w:before="0" w:after="0"/>
        <w:ind w:left="0" w:firstLine="142"/>
        <w:jc w:val="both"/>
        <w:rPr>
          <w:bCs/>
        </w:rPr>
      </w:pPr>
      <w:r>
        <w:rPr/>
        <w:t xml:space="preserve">Режим занятий обучающихся МБДОУ </w:t>
      </w:r>
      <w:r>
        <w:rPr>
          <w:bCs/>
        </w:rPr>
        <w:t>«Детский сад №18 «Гармония» ст. Подгорной»</w:t>
      </w:r>
      <w:r>
        <w:rPr/>
        <w:t xml:space="preserve"> разработан в соответствии с Федеральным законом от 29.12.2012 г. № 273-ФЗ «Об образовании в Российской Федерации», требованиями СП 2.4.3648-20 «Санитарно-эпидемиологические требования  к организациям воспитания и обучения, отдыха и оздоровления детей и молодёжи», утвержденными постановлением главного санитарного врача от 28.09.2020 г. № 28, Сан ПиН 1.2.3685-21 «Гигиенические нормативы и требования к обеспечению безопасности и (или) безвредности для человека факторов среды обитания», утверждёнными  постановлением главного санитарного врача от 28.01.2021 г. №2, приказом Министерства просвещения от 31.07.2020 г. № 373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, Уставом  учреждения. </w:t>
      </w:r>
    </w:p>
    <w:p>
      <w:pPr>
        <w:pStyle w:val="Style18"/>
        <w:numPr>
          <w:ilvl w:val="1"/>
          <w:numId w:val="1"/>
        </w:numPr>
        <w:spacing w:before="0" w:after="0"/>
        <w:ind w:left="0" w:firstLine="142"/>
        <w:jc w:val="both"/>
        <w:rPr>
          <w:bCs/>
        </w:rPr>
      </w:pPr>
      <w:r>
        <w:rPr/>
        <w:t>Основная образовательная программа дошкольного образования Учреждения реализуется в соответствии с расписанием организованной образовательной деятельности (далее -ООД), с учётом  режима работы Учреждения и групп, а также режима дня, соответствующего анатомическим и физиологическим особенностям воспитанников каждой возрастной группы.</w:t>
      </w:r>
    </w:p>
    <w:p>
      <w:pPr>
        <w:pStyle w:val="Style18"/>
        <w:numPr>
          <w:ilvl w:val="1"/>
          <w:numId w:val="1"/>
        </w:numPr>
        <w:spacing w:before="0" w:after="0"/>
        <w:ind w:left="0" w:firstLine="142"/>
        <w:jc w:val="both"/>
        <w:rPr>
          <w:bCs/>
        </w:rPr>
      </w:pPr>
      <w:r>
        <w:rPr/>
        <w:t>Режим занятий устанавливает продолжительность образовательной нагрузки в течение одной ООД и одного дня, особенности организации ООД с применением электронных средств обучения и занятий по физическому воспитанию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2. Режим функционирования МБДОУ «Детский сад №18 «Гармония» ст.Подгорной»</w:t>
      </w:r>
    </w:p>
    <w:p>
      <w:pPr>
        <w:pStyle w:val="Style18"/>
        <w:spacing w:before="0" w:after="0"/>
        <w:jc w:val="both"/>
        <w:rPr/>
      </w:pPr>
      <w:r>
        <w:rPr/>
        <w:t>2.1. Дошкольное образовательное учреждение работает по 5-ти дневной рабочей неделе.</w:t>
      </w:r>
    </w:p>
    <w:p>
      <w:pPr>
        <w:pStyle w:val="Style18"/>
        <w:spacing w:before="0" w:after="0"/>
        <w:jc w:val="both"/>
        <w:rPr/>
      </w:pPr>
      <w:r>
        <w:rPr/>
        <w:t>2.2. Режим работы с 7-30 до 18-00 часов.</w:t>
      </w:r>
    </w:p>
    <w:p>
      <w:pPr>
        <w:pStyle w:val="Style18"/>
        <w:spacing w:before="0" w:after="0"/>
        <w:jc w:val="both"/>
        <w:rPr/>
      </w:pPr>
      <w:r>
        <w:rPr/>
        <w:t>2.3. В субботу, воскресенье и праздничные дни дошкольное образовательное учреждение не работает.</w:t>
      </w:r>
    </w:p>
    <w:p>
      <w:pPr>
        <w:pStyle w:val="Style18"/>
        <w:spacing w:before="0" w:after="0"/>
        <w:jc w:val="both"/>
        <w:rPr/>
      </w:pPr>
      <w:r>
        <w:rPr/>
        <w:t>2.4. Дошкольные группы в Учреждении функционируют в режиме:</w:t>
      </w:r>
    </w:p>
    <w:p>
      <w:pPr>
        <w:pStyle w:val="Style18"/>
        <w:spacing w:before="0" w:after="0"/>
        <w:jc w:val="both"/>
        <w:rPr/>
      </w:pPr>
      <w:r>
        <w:rPr/>
        <w:t>-полного дня (10,5 часового пребывания)- с 7.30 до 18.00</w:t>
      </w:r>
    </w:p>
    <w:p>
      <w:pPr>
        <w:pStyle w:val="Style18"/>
        <w:spacing w:before="0" w:after="0"/>
        <w:jc w:val="both"/>
        <w:rPr/>
      </w:pPr>
      <w:r>
        <w:rPr/>
        <w:t>-сокращенного дня (9-часового пребывания)- с 7.30 до 16.30.</w:t>
      </w:r>
    </w:p>
    <w:p>
      <w:pPr>
        <w:pStyle w:val="Style18"/>
        <w:spacing w:before="0" w:after="0"/>
        <w:jc w:val="both"/>
        <w:rPr/>
      </w:pPr>
      <w:r>
        <w:rPr/>
        <w:t>2.5. Образовательный процесс осуществляется в соответствии с основной образовательной программой дошкольного образования Учреждения.</w:t>
      </w:r>
    </w:p>
    <w:p>
      <w:pPr>
        <w:pStyle w:val="Style18"/>
        <w:spacing w:before="0" w:after="0"/>
        <w:jc w:val="both"/>
        <w:rPr/>
      </w:pPr>
      <w:r>
        <w:rPr/>
        <w:t>2.6. ООД проводятся в соответствии с санитарно-гигиеническими правилами и возрастом  обучающихся  и  расписанием организованной образовательной деятельности, утвержденным приказом заведующег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3. Режим занятий  и учебной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.  Образовательная деятельность   начинается в  9.00 часов утра и заканчивается не позже 1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2.  Для  детей раннего возраста от 1,5 до 3 лет длительность занятий  не  должна превышать 10 мин. Допускается осуществлять занятия в первую и во вторую половину дня (по 8-10 минут). Допускается  осуществлять 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3.Продолжительность занятий  для детей   от 3 до 4-х лет – не более 15 минут, для детей от 4-х до 5-ти лет  - не более 20 минут, для детей от 5-и до 6-ти лет не более 25 минут,  для детей от 6-ти до 7-ми лет  - не более 30 минут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аксимально допустимый объем образовательной нагрузки в первой половине дня  для детей 3-4 лет не превышает 30 мин, для детей 4-5 лет не превышает 40 минут соответственно.  В середине времени, отведенного на занятия, проводят физкультурные минутки. Перерывы между занятиями – не менее 10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ет для детей 5-6 лет не более 25 минут, а для детей 6-7 лет- не более 30 минут. В течение дня: 50 мин или 75 минут (при организации образовательного процесса во второй половине дня) для детей 5-6 лет, и 90 минут для детей 6-8 лет. В середине занятий статического характера проводятся физкультурные минут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7. Образовательный процесс проводится во время учебного года, который длится с 1 сентября по 31 авгус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Летняя  оздоровительная работа продолжается с 01 июня по 31 августа. В летний оздоровительный период занятия осуществляются в следующих образовательных  областях:  художественно-эстетическое (направление «Музыка») и физическое развитие (направление «Физическая культура»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3.9. Занятия  по физическому развитию осуществляются во всех возрастных группах 3 раза в неделю,  один раз в неделю  на улице.</w:t>
      </w:r>
      <w:r>
        <w:rPr>
          <w:rFonts w:cs="Arial" w:ascii="Arial" w:hAnsi="Arial"/>
          <w:color w:val="665507"/>
        </w:rPr>
        <w:t xml:space="preserve"> </w:t>
      </w:r>
      <w:r>
        <w:rPr/>
        <w:t>Для достижения достаточного объема</w:t>
      </w:r>
      <w:r>
        <w:rPr>
          <w:rFonts w:cs="Arial" w:ascii="Arial" w:hAnsi="Arial"/>
          <w:color w:val="665507"/>
        </w:rPr>
        <w:t xml:space="preserve"> </w:t>
      </w:r>
      <w:r>
        <w:rPr/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0. В середине учебного года в конце декабря и начале января для детей организуются недельные каникулы, во время которых   занятия не проводятся. В течение каникул  проводятся викторины, дидактические игры, тематические праздники, развлечения, драматизации и т.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Дополнительное образование (кружковая работа) проводятся с учетом индивидуальных особенностей детей, их интересов,  потребностей  и жела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Режим занятий дополнительного образования устанавливается дополнительным расписанием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й режим посещения ребенком детского сада  устанавливается договором об образовании, заключаемом между Учреждением и родителями (законными представителями) ребё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 с применением электронных средств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нятия с использованием электронных средств обучения проводятся в возрастных группах от пяти лет и старше.</w:t>
      </w:r>
    </w:p>
    <w:p>
      <w:pPr>
        <w:pStyle w:val="Normal"/>
        <w:jc w:val="both"/>
        <w:rPr/>
      </w:pPr>
      <w:r>
        <w:rPr/>
        <w:t>4.2. Непрерывная и суммарная продолжительность  использования различных типов ЭСО на занятиях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редство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мин., не более</w:t>
            </w:r>
          </w:p>
        </w:tc>
      </w:tr>
      <w:tr>
        <w:trPr>
          <w:trHeight w:val="40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воспитанников 5-7 лет продолжительность непрерывного исполь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рана с демонстрацией  обучающих фильмов, программ или иной информации, предусматривающих её фиксацию в тетрадях воспитанниками, составляет 5-7 мину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шников составляет не более часа. Уровень громкости устанавливается до 60 % от максима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ремя занятий с использованием электронных средств обучения  воспитатели проводят гимнастику для глаз.</w:t>
      </w:r>
    </w:p>
    <w:p>
      <w:pPr>
        <w:pStyle w:val="Normal"/>
        <w:jc w:val="both"/>
        <w:rPr/>
      </w:pPr>
      <w:r>
        <w:rPr/>
        <w:t>4.5. Нормативы размера электронных средств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редств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, дюйм/см, не мен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6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персонального компьютера, ноут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/3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/3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/26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Для детей 6-7 лет использование ноутбуков возможно  при наличии дополнительной клави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ля просмотра  телевизионных передач и видеофильмов используют телевизоры с размером экрана по диагонали 59-69-см. Высота их установки должна составлять 1-1,3 м. При  просмотре телепередач детей располагают на расстоянии не ближе 2-3 м и не дальше 5-5.5 м от экран. Стулья устанавливают в 4-5 рядов, расстояние между стульями должно быть 0,5-0,6 м. Воспитанников рассаживают с учётом их роста. Непрерывная длительность  просмотра телепередач и диафильмов в младшей и средней группах не более 20 мин., в старшей и подготовительной не более 30 мин. Просмотр телепередач для детей дошкольного возраста допускается не чаще 2-х раз в день (в первую и во вторую половину дня). Экран  телевизора должен быть на уровне глаз сидящего ребёнка или чуть ниже. Если ребёнок носит очки, то во время передачи их следует обязательно надеть. Просмотр телепередач в вечернее время должно происходить при искусственном освещении групповой верхним светом или местным источником света (бра или настольная лампа), размещённым вне поля зрения воспитанников. Во избежание отражения солнечных бликов на экране в дневные часы окна следует закрывать лёгкими  светлыми шт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3215"/>
        <w:gridCol w:w="3324"/>
      </w:tblGrid>
      <w:tr>
        <w:trPr>
          <w:trHeight w:val="681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964" w:hanging="0"/>
              <w:rPr>
                <w:rFonts w:ascii="Times New Roman" w:hAnsi="Times New Roman" w:eastAsia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Принято</w:t>
            </w:r>
            <w:r>
              <w:rPr>
                <w:rFonts w:eastAsia="Calibri" w:cs="Times New Roman" w:ascii="Times New Roman" w:hAnsi="Times New Roman"/>
                <w:i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i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заседании</w:t>
            </w:r>
            <w:r>
              <w:rPr>
                <w:rFonts w:eastAsia="Calibri" w:cs="Times New Roman" w:ascii="Times New Roman" w:hAnsi="Times New Roman"/>
                <w:i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Совета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Протокол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30.11.2023 г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604" w:hanging="0"/>
              <w:rPr>
                <w:rFonts w:ascii="Times New Roman" w:hAnsi="Times New Roman" w:eastAsia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Рассмотрено на заседании</w:t>
            </w:r>
            <w:r>
              <w:rPr>
                <w:rFonts w:eastAsia="Calibri" w:cs="Times New Roman" w:ascii="Times New Roman" w:hAnsi="Times New Roman"/>
                <w:i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педагогического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76" w:hanging="0"/>
              <w:rPr>
                <w:rFonts w:ascii="Times New Roman" w:hAnsi="Times New Roman" w:eastAsia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Протокол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2 от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29.11.2023 г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189" w:hanging="0"/>
              <w:rPr>
                <w:rFonts w:ascii="Times New Roman" w:hAnsi="Times New Roman" w:eastAsia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Рассмотрено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0"/>
                <w:lang w:eastAsia="en-US"/>
              </w:rPr>
              <w:t xml:space="preserve"> заседании Совета </w:t>
            </w:r>
            <w:r>
              <w:rPr>
                <w:rFonts w:eastAsia="Calibri" w:cs="Times New Roman" w:ascii="Times New Roman" w:hAnsi="Times New Roman"/>
                <w:i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родителей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9" w:hanging="0"/>
              <w:rPr>
                <w:rFonts w:ascii="Times New Roman" w:hAnsi="Times New Roman" w:eastAsia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Протокол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2 от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28.11.2023 г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42:00Z</dcterms:created>
  <dc:creator>User</dc:creator>
  <dc:description/>
  <cp:keywords/>
  <dc:language>en-US</dc:language>
  <cp:lastModifiedBy>Пользователь</cp:lastModifiedBy>
  <cp:lastPrinted>2021-10-19T08:38:00Z</cp:lastPrinted>
  <dcterms:modified xsi:type="dcterms:W3CDTF">2024-03-20T09:27:00Z</dcterms:modified>
  <cp:revision>26</cp:revision>
  <dc:subject/>
  <dc:title/>
</cp:coreProperties>
</file>