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tabs>
          <w:tab w:val="clear" w:pos="708"/>
          <w:tab w:val="left" w:pos="2977" w:leader="none"/>
        </w:tabs>
        <w:spacing w:before="0" w:after="0"/>
        <w:rPr>
          <w:rFonts w:eastAsia="Calibri"/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Приложение  №39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962" w:leader="none"/>
          <w:tab w:val="left" w:pos="5387" w:leader="none"/>
        </w:tabs>
        <w:spacing w:lineRule="auto" w:line="240" w:before="0" w:after="0"/>
        <w:ind w:left="5103" w:hanging="1842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к приказу  № </w:t>
      </w:r>
      <w:r>
        <w:rPr>
          <w:rFonts w:eastAsia="Calibri" w:cs="Times New Roman" w:ascii="Times New Roman" w:hAnsi="Times New Roman"/>
          <w:sz w:val="20"/>
          <w:szCs w:val="20"/>
        </w:rPr>
        <w:t>88-ОД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от 01.12.2023г.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962" w:leader="none"/>
          <w:tab w:val="left" w:pos="5387" w:leader="none"/>
        </w:tabs>
        <w:spacing w:lineRule="auto" w:line="240" w:before="0" w:after="0"/>
        <w:ind w:left="5103" w:right="-427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«Об утверждении локальных актов МБДОУ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Детский сад № 18 «Гармония» ст.Подгорной»</w:t>
      </w:r>
    </w:p>
    <w:p>
      <w:pPr>
        <w:pStyle w:val="Style18"/>
        <w:tabs>
          <w:tab w:val="clear" w:pos="708"/>
          <w:tab w:val="left" w:pos="4395" w:leader="none"/>
          <w:tab w:val="left" w:pos="4962" w:leader="none"/>
          <w:tab w:val="left" w:pos="5387" w:leader="none"/>
        </w:tabs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ведомления представителя нанимателя (работодателя) </w:t>
        <w:br/>
        <w:t xml:space="preserve">о фактах обращения в целях склонения работни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«Детский сад № 18 «Гармония» ст.Подгорной» </w:t>
        <w:br/>
        <w:t>к совершению коррупционных правонарушений в образовательной организации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color w:val="000000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с положениями Федерального закона от 25 декабря 2008 г. N 273-ФЗ "О противодействии коррупции" и устанавливает  правила уведомления работником МБДОУ «Детский сад № 18 «Гармония» ст.Подгорной» работодателя, или  представителя нанимателя (работодателя), о фактах обращения в целях склонения к совершению коррупционных правонарушений, порядок регистрации уведомлений, перечень содержащихся в них сведений и организацию их проверк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нность уведомления представителя нанимателя (работодателя) о фактах обращения, в том числе о ставших известными фактах обращения к другим сотрудникам,  в целях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а также склонение к совершению указанных деяний от имени или в интересах юридического лица возлагается на всех работников МБДОУ «Детский сад № 18 «Гармония» ст.Подгорной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Порядок подачи уведомл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домление представителя нанимателя (работодателя) о фактах поступления обращения в целях склонения к совершению коррупционных правонарушений осуществляется посредством подачи специального документа, выполненного в произвольной форме либо в соответствии с примерным образцом (приложение N 2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уведомлении указываются сведения об обратившемся лице, источнике поступления обращения в целях склонения к коррупционному правонарушению и иные данные в соответствии с приложением N 4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ведомление подписывается лицом, его составившим, с указанием даты составления, фамилии, имени, отчества, и должно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 уведомление подписывается всеми лицами, его составившими, с указанием данных, перечисленных в настоящем пункт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прикладываются материалы, подтверждающие обстоятельства обращ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прещается составление уведомления от имени другого лица (лиц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ведомление подается непосредственно представителю нанимателя (работодателя) в ходе личного приема или через  делопроизводител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исключительных случаях, при нахождении работника не при исполнении должностных обязанностей или вне пределов места работы, уведомление может быть подано по почте, по каналам факсимильной связи либо информационным системам общего польз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ботник вправе уведомить органы прокуратуры о фактах обращения в целях склонения к совершению коррупционных правонарушений, о чем обязан сообщить представителю нанимателя (работодателя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Сроки подачи уведомл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 факте поступления обращения в целях склонения к совершению коррупционных правонарушений работник обязан уведомить представителя нанимателя (работодателя) по месту работы в день поступления обращения, в том числе в случае нахождения в отпуске, а также отсутствия по листку нетрудоспособности (не исключающего возможность уведомления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поступления обращения в выходной или нерабочий праздничный день, работник обязан уведомить представителя нанимателя (работодателя) на следующий за ним рабочий ден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ведомление, поданное представителю нанимателя (работодателя) через  делопроизводителя, считается переданным со дня его получения  делопроизводителем, независимо от даты фактического поступления представителю нанимателя (работодателя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 передаче уведомления по почте, каналам факсимильной связи либо информационным системам общего пользования, днем подачи уведомления считается день его отправления независимо от даты фактического поступления представителя нанимателя (работодателя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Регистрация уведомл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ведомление, поступившее по почте, каналам факсимильной связи либо информационным системам общего пользования, или поданное работником через  делопроизводителя, регистрируется в соответствующем журнале в  соответствии с общими правилами делопроизводства. (приложение 3)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ведомление, поданное непосредственно представителю нанимателя (работодателя), в том числе в ходе личного приема, незамедлительно передается делопроизводителю, для регистрации в соответствии с правилами делопроизводств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ередача уведомлений для проведения проверки без регистрации в установленном порядке  запрещен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Рассмотрение уведомл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ведомление должно быть рассмотрено представителем нанимателя (работодателя) в течение суток (за исключением выходных и нерабочих праздничных дней) со дня его поступ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е допускается передача уведомления для рассмотрения нижестоящим в порядке подчинения представителям нанимателя (работодателя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 результатам рассмотрения уведомления представителем нанимателя (работодателя) принимается одно из следующих решений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    Об оставлении уведомления без рассмотрен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.1. Если оно является анонимным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2. Если в нем содержатся сведения, по которым ранее в установленном порядке проводилась проверка, в ходе которой они не нашли своего объективного подтвержд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 О назначении в установленном порядке проверки изложенных в нем сведени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3. О передаче уведомления, если в нем содержатся сведения, имеющие признаки преступления, в органы, наделенные полномочиями возбуждать уголовные дела в соответствии с правилами, установленными уголовно-процессуальным законодательством и нормативными правовыми актами МВД России, определяющими порядок приема, регистрации и разрешения в органах внутренних дел Российской Федерации заявлений, сообщений и иной информации о происшествиях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 О передаче уведомления в вышестоящий орган: управление образования администрации Георгиевского муниципального округа, если  рассмотрение уведомления по существу выходит за пределы его должностных полномоч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оверка информации, содержащейся в уведомлении, проводится в течение 30 суток со дня поступления уведом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рок проведения проверки (в случае объективной необходимости) может быть продлен представителем нанимателя (работодателя), ее назначившим, не более чем на 30 суток. Дальнейшее продление срока проведения проверки не допускае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оверка сведений, изложенных в уведомлении, проводится в соответствии с общими правилами организации и проведения проверок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 ходе проведения проверки от работника могут быть истребованы объяснения по существу поданного уведомления и иные материалы, имеющие отношение к обстоятельствам поступления обращения в целях склонения к совершению коррупционных правонарушен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езультаты проверки с выводами и предложениями докладываются представителю нанимателя (работодателя), ее назначившем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о результатам проведенной проверки представителем нанимателя (работодателя) принимается одно из следующих решений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. О передаче уведомления и материалов его проверки в органы прокуратуры в порядке, установленном уголовно-процессуальным законодательством и нормативными правовыми актами МВД России, определяющими правила приема, регистрации и разрешения в органах внутренних дел Российской Федерации заявлений, сообщений и иной информации о происшествиях, для рассмотрения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2. Об окончании проведения проверки в случае, если указанные в уведомлении сведения не нашли своего объективного подтверждения, и передаче материалов проверки  делопроизводител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Материалы проверок хранятся в учреждении, в предусмотренном номенклатурой деле в течение 5 лет в соответствии с правилами делопроизво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3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3215"/>
      </w:tblGrid>
      <w:tr>
        <w:trPr>
          <w:trHeight w:val="681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96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bookmarkStart w:id="0" w:name="pril2"/>
            <w:bookmarkEnd w:id="0"/>
            <w:r>
              <w:rPr>
                <w:rFonts w:eastAsia="Calibri" w:cs="Times New Roman" w:ascii="Times New Roman" w:hAnsi="Times New Roman"/>
                <w:i/>
                <w:sz w:val="20"/>
              </w:rPr>
              <w:t>Принято</w:t>
            </w:r>
            <w:r>
              <w:rPr>
                <w:rFonts w:eastAsia="Calibri" w:cs="Times New Roman" w:ascii="Times New Roman" w:hAnsi="Times New Roman"/>
                <w:i/>
                <w:spacing w:val="-8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на</w:t>
            </w:r>
            <w:r>
              <w:rPr>
                <w:rFonts w:eastAsia="Calibri" w:cs="Times New Roman"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заседании</w:t>
            </w:r>
            <w:r>
              <w:rPr>
                <w:rFonts w:eastAsia="Calibri" w:cs="Times New Roman" w:ascii="Times New Roman" w:hAnsi="Times New Roman"/>
                <w:i/>
                <w:spacing w:val="-47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Совета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  <w:t>Протокол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от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30.11.2023 г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60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  <w:t>Рассмотрено на общем собрании работников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7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  <w:t>Протокол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5 от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15.11.202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представителя нанимателя (работодателя)</w:t>
        <w:br/>
        <w:t>о фактах обращения в целях склонения работ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 «Детский сад № 18 «Гармония» ст.Подгорной»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к соверш</w:t>
      </w:r>
      <w:r>
        <w:rPr>
          <w:rFonts w:cs="Times New Roman" w:ascii="Times New Roman" w:hAnsi="Times New Roman"/>
          <w:b/>
          <w:bCs/>
          <w:sz w:val="28"/>
          <w:szCs w:val="28"/>
        </w:rPr>
        <w:t>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ю МБДОУ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 № 18 «Гармония»  ст.Подгорной»                             </w:t>
        <w:br/>
        <w:t>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Ф.И.О.)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                  </w:t>
        <w:br/>
        <w:t>от 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Ф.И.О. работника,   должность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яю о факте обращения в целях склонения меня к коррупционному правонарушению (далее – склонение к правонарушению) со стороны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указывается Ф.И.О., должность, все известные сведения о физическом</w:t>
        <w:br/>
        <w:t>(юридическом) лице, склоняющем к правонарушению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е к правонарушению производилось в целях осуществления мною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.(</w:t>
      </w:r>
      <w:r>
        <w:rPr>
          <w:rFonts w:cs="Times New Roman" w:ascii="Times New Roman" w:hAnsi="Times New Roman"/>
          <w:color w:val="000000"/>
          <w:sz w:val="20"/>
          <w:szCs w:val="20"/>
        </w:rPr>
        <w:t>указывается сущность предполагаемого правонаруше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е к правонарушению осуществлялось посредством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способ склонения: подкуп, угроза, обман и т.д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е к правонарушению произошло в _____ ч. ___ мин., «___» __________ 20__ г.</w:t>
        <w:br/>
        <w:t>в ___________________________________________________________.</w:t>
        <w:br/>
        <w:t>                                                      (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е к правонарушению производилось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обстоятельства склонения: телефонный разговор, личная встреча, почта и д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                        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 (дата заполнения уведомления)                                            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2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pril3"/>
      <w:bookmarkStart w:id="2" w:name="pril3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20" w:after="216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2" w:after="212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регистрации уведомлений представителя нанимателя (работодателя) о фактах обращения в целях склонения работника МБДОУ «Детский сад № 18 «Гармония» ст.Подгорной» </w:t>
        <w:br/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120" w:after="216"/>
        <w:rPr/>
      </w:pPr>
      <w:r>
        <w:rPr/>
        <w:t> 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1420"/>
        <w:gridCol w:w="1908"/>
        <w:gridCol w:w="1416"/>
        <w:gridCol w:w="1416"/>
        <w:gridCol w:w="1435"/>
        <w:gridCol w:w="1435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ный регистрационный номер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 </w:t>
              <w:br/>
              <w:t>подавшего уведомление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подавшего уведомлени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 </w:t>
              <w:br/>
              <w:t>регистратора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регистратор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2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216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3" w:name="pril4"/>
      <w:bookmarkStart w:id="4" w:name="pril4"/>
      <w:bookmarkEnd w:id="4"/>
    </w:p>
    <w:p>
      <w:pPr>
        <w:pStyle w:val="Normal"/>
        <w:shd w:fill="FFFFFF" w:val="clear"/>
        <w:spacing w:lineRule="auto" w:line="240" w:before="120" w:after="216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216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216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216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216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216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216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216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216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216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20" w:after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ведений, содержащихся в уведомлении представителя нанимателя (работодателя) о фактах обращения в целях склонения работника  МБДОУ «Детский сад № 18 «Гармония» ст.Подгорной» </w:t>
        <w:br/>
        <w:t>к совершению коррупционных правонарушени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работника, подающего Уведомление, его долж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т.д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склонения к правонарушению (подкуп, угроза, обещание, обман, насилие и т.д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дата склонения к правонаруш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клонения к правонаруш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P14"/>
        <w:shd w:fill="FFFFFF" w:val="clear"/>
        <w:spacing w:lineRule="auto" w:line="48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38:00Z</dcterms:created>
  <dc:creator>User</dc:creator>
  <dc:description/>
  <cp:keywords/>
  <dc:language>en-US</dc:language>
  <cp:lastModifiedBy>Пользователь</cp:lastModifiedBy>
  <cp:lastPrinted>2024-09-20T14:50:00Z</cp:lastPrinted>
  <dcterms:modified xsi:type="dcterms:W3CDTF">2024-09-20T12:09:00Z</dcterms:modified>
  <cp:revision>21</cp:revision>
  <dc:subject/>
  <dc:title/>
</cp:coreProperties>
</file>