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2" w:hanging="0"/>
        <w:jc w:val="right"/>
        <w:rPr>
          <w:rFonts w:eastAsia="Calibri"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rFonts w:eastAsia="Calibri"/>
          <w:color w:val="000000"/>
          <w:sz w:val="20"/>
          <w:szCs w:val="20"/>
        </w:rPr>
        <w:t>Приложение  №20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</w:t>
      </w:r>
      <w:r>
        <w:rPr>
          <w:rFonts w:eastAsia="Calibri"/>
          <w:color w:val="000000"/>
          <w:sz w:val="20"/>
          <w:szCs w:val="20"/>
        </w:rPr>
        <w:t xml:space="preserve">к приказу  № </w:t>
      </w:r>
      <w:r>
        <w:rPr>
          <w:rFonts w:eastAsia="Calibri"/>
          <w:sz w:val="20"/>
          <w:szCs w:val="20"/>
        </w:rPr>
        <w:t>88-ОД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 01.12.2023г.</w:t>
      </w:r>
    </w:p>
    <w:p>
      <w:pPr>
        <w:pStyle w:val="Normal"/>
        <w:shd w:fill="FFFFFF" w:val="clear"/>
        <w:ind w:left="5103" w:right="-427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Об утверждении локальных актов МБДОУ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Детский сад № 18 «Гармония» ст.Подгорной»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918" w:leader="none"/>
        </w:tabs>
        <w:spacing w:lineRule="atLeast" w:line="32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/>
      </w:pPr>
      <w:r>
        <w:rPr>
          <w:b/>
          <w:bCs/>
        </w:rPr>
        <w:t>об аттестационной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БДОУ «Детский  сад № 18 </w:t>
      </w:r>
      <w:r>
        <w:rPr>
          <w:b/>
        </w:rPr>
        <w:t>«Гармония</w:t>
      </w:r>
      <w:r>
        <w:rPr>
          <w:b/>
          <w:bCs/>
        </w:rPr>
        <w:t>» ст. Подгорной»</w:t>
      </w:r>
    </w:p>
    <w:p>
      <w:pPr>
        <w:pStyle w:val="Normal"/>
        <w:tabs>
          <w:tab w:val="clear" w:pos="708"/>
          <w:tab w:val="left" w:pos="2918" w:leader="none"/>
        </w:tabs>
        <w:spacing w:lineRule="atLeast" w:line="32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</w:rPr>
      </w:pPr>
      <w:r>
        <w:rPr/>
        <w:t xml:space="preserve">1.1. Настоящее положение регламентирует деятельность аттестационной комиссии (далее – Комиссия) </w:t>
      </w:r>
      <w:r>
        <w:rPr>
          <w:bCs/>
        </w:rPr>
        <w:t>МБДОУ «Детский  сад № 18 «Гармония» ст. Подгорной»</w:t>
      </w:r>
      <w:r>
        <w:rPr>
          <w:b/>
          <w:bCs/>
        </w:rPr>
        <w:t xml:space="preserve">   </w:t>
      </w:r>
      <w:r>
        <w:rPr/>
        <w:t xml:space="preserve">(далее – Организац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 Комиссия создается приказом заведующего Организации (далее – руководитель) для организации и проведения аттестации педагогических работников с целью подтверждения соответствия занимаемой педагогической долж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</w:rPr>
      </w:pPr>
      <w:r>
        <w:rPr/>
        <w:t>1.3. В своей работе Комиссия руководствуется Федеральным Законом от 29 декабря 2012г. № 273-ФЗ «Об образовании в Российской Федерации», «Порядком проведения аттестации педагогических работников организаций, осуществляющих образовательную деятельность»,  утвержденным приказом Министерства просвещения Российской Федерации от 24 марта  2023 года № 196,  Уставо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4. Целью деятельности Комиссии является реализация компетенций в области аттестации педагогических работников Организации, предусмотренных Положением об аттест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5. Гла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стимулирование целенаправленного, непрерывного повышения уровня квалификации педагогических работников Организации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эффективности и качества педагогического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выявление перспектив использования потенциальных возможностей педагогических работников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6.  Принципа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гласность – возможность присутствовать на заседаниях Комиссии педагогических работников Учреждения; принятие решения открытым голосованием, информирование по принятым решениям педагогического коллектив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коллегиальность – участие в принятии решения всех членов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законность – принятие реш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2. Структура и организация деятельности Комисс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ab/>
        <w:t>2.1. Комиссия создается сроком на 1 год. Персональный состав Комиссии утверждается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 Комиссия формируется из состава педагогических </w:t>
      </w:r>
      <w:r>
        <w:rPr>
          <w:spacing w:val="-4"/>
        </w:rPr>
        <w:t xml:space="preserve">работников </w:t>
      </w:r>
      <w:r>
        <w:rPr/>
        <w:t>Организации</w:t>
      </w:r>
      <w:r>
        <w:rPr>
          <w:spacing w:val="-4"/>
        </w:rPr>
        <w:t xml:space="preserve">, </w:t>
      </w:r>
      <w:r>
        <w:rPr>
          <w:spacing w:val="3"/>
        </w:rPr>
        <w:t>представителей профсоюзной организации, методической службы организации, представителей органов местного</w:t>
      </w:r>
      <w:r>
        <w:rPr/>
        <w:t xml:space="preserve"> самоуправления и других органи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ab/>
        <w:t xml:space="preserve">2.3. Возглавляет работу Комиссии председатель, который выбирается из членов аттестационной комиссии. Председателем Комиссии может быть заместитель руководителя  по учебно-воспитательной работе Организации. При отсутствии председателя работу Комиссии возглавляет заместитель председателя Комиссии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/>
        <w:tab/>
        <w:t>2.4. Организацию работы Комиссии осуществляет секретарь Комиссии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/>
        <w:t>2.5. Деятельность  Комиссии: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5.1. 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2.5.2. Комиссия обеспечивает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 организацию методической и консультативной помощи педагогическим работникам Организ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контроль соблюдения действующего законодательства в сфере аттестации процедуры аттес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 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 xml:space="preserve">подготовку и проведение аттестации педагогических работников </w:t>
      </w:r>
      <w:r>
        <w:rPr>
          <w:lang w:val="ru-RU"/>
        </w:rPr>
        <w:t>Организации</w:t>
      </w:r>
      <w:r>
        <w:rPr/>
        <w:t>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2.6. Состав Комиссии формируется таким образом, чтобы была исключена возможность конфликта интересов, который мог бы повлиять на принимаемое Комиссией реш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 Полномочия отдельных членов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вольнение члена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</w:rPr>
        <w:t>3.1.</w:t>
      </w:r>
      <w:r>
        <w:rPr>
          <w:bCs/>
          <w:lang w:val="ru-RU"/>
        </w:rPr>
        <w:t> </w:t>
      </w:r>
      <w:r>
        <w:rPr>
          <w:bCs/>
        </w:rPr>
        <w:t>Комиссия заседает в соответствии с планом работы</w:t>
      </w:r>
      <w:r>
        <w:rPr>
          <w:bCs/>
          <w:lang w:val="ru-RU"/>
        </w:rPr>
        <w:t xml:space="preserve"> и графиком аттестации,</w:t>
      </w:r>
      <w:r>
        <w:rPr>
          <w:bCs/>
        </w:rPr>
        <w:t xml:space="preserve"> утвержденным приказом руководителя </w:t>
      </w:r>
      <w:r>
        <w:rPr>
          <w:lang w:val="ru-RU"/>
        </w:rPr>
        <w:t>Организации</w:t>
      </w:r>
      <w:r>
        <w:rPr>
          <w:bCs/>
        </w:rPr>
        <w:t>. На каждом заседании Комиссии ведется протокол заседания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2. На рассмотрение в Комиссию представляются следующие документ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представление на педагогического работника </w:t>
      </w:r>
      <w:r>
        <w:rPr>
          <w:lang w:val="ru-RU"/>
        </w:rPr>
        <w:t>Организации</w:t>
      </w:r>
      <w:r>
        <w:rPr/>
        <w:t xml:space="preserve">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 материалы, свидетельствующие об уровне его квалификации и профессионализме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lang w:val="ru-RU"/>
        </w:rPr>
        <w:t>- </w:t>
      </w:r>
      <w:r>
        <w:rPr/>
        <w:t>результаты прохождения письменного квалификационного испытания</w:t>
      </w:r>
      <w:r>
        <w:rPr>
          <w:lang w:val="ru-RU"/>
        </w:rPr>
        <w:t xml:space="preserve"> (тестирование, анкетирование)</w:t>
      </w:r>
      <w:r>
        <w:rPr/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/>
        <w:t>3.3. Председатель Комиссии (заместитель председателя Комиссии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утверждает повестку засед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определяет регламент работы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ведет заседания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подписывает протокол Комиссии с принятым решение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инимает, в особых случаях, решения об определении индивидуального порядка прохождения аттестации, об отклонении рассмотрения аттестационных материал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4. Заместитель председателя Комисс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 исполняет обязанности председателя в его отсутствие (отпуск, командировка и т.п.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участвует в работе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проводит консультации педагогических работников </w:t>
      </w:r>
      <w:r>
        <w:rPr>
          <w:lang w:val="ru-RU"/>
        </w:rPr>
        <w:t>Организации</w:t>
      </w:r>
      <w:r>
        <w:rPr/>
        <w:t xml:space="preserve">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 рассматривает обращения и жалобы аттестуемых педагогических работников </w:t>
      </w:r>
      <w:r>
        <w:rPr>
          <w:lang w:val="ru-RU"/>
        </w:rPr>
        <w:t>Организации</w:t>
      </w:r>
      <w:r>
        <w:rPr/>
        <w:t>, связанные с вопросами их аттест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 подписывает протокол Комиссии с принятым решение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 осуществляет другие полномоч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5. Секретарь Комисс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 принимает документы на аттестацию в установленном настоящим Положением порядк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/>
        <w:t>- составляет проект графика индивидуального прохождения аттестации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/>
        <w:t>- ведет журналы: регистрации принятых на рассмотрение Комиссии представлений; выдачи  выписок из протоколов; журнал учета протоколов заседаний аттестационной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готовит проект приказа по результатам работы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 заявителей о принятом решении в течение двух дней со дня принятия реш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приглашает на заседание членов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ведет протоколы заседаний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/>
        <w:t>- подписывает протокол Комиссии с принятым реше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6. Члены Комисс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 участвуют в работе аттестационной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осуществляют экспертизу материалов, представленных  в Комиссию для подтверждения квалификации по занимаемой долж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подписывают протоколы заседаний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3.7. При принятии решения Комиссия </w:t>
      </w:r>
      <w:r>
        <w:rPr>
          <w:lang w:val="ru-RU"/>
        </w:rPr>
        <w:t xml:space="preserve">рассматривает представление руководителя и </w:t>
      </w:r>
      <w:r>
        <w:rPr/>
        <w:t>представленны</w:t>
      </w:r>
      <w:r>
        <w:rPr>
          <w:lang w:val="ru-RU"/>
        </w:rPr>
        <w:t>е</w:t>
      </w:r>
      <w:r>
        <w:rPr/>
        <w:t xml:space="preserve"> материал</w:t>
      </w:r>
      <w:r>
        <w:rPr>
          <w:lang w:val="ru-RU"/>
        </w:rPr>
        <w:t>ы</w:t>
      </w:r>
      <w:r>
        <w:rPr/>
        <w:t xml:space="preserve"> аттестуемого</w:t>
      </w:r>
      <w:r>
        <w:rPr>
          <w:lang w:val="ru-RU"/>
        </w:rPr>
        <w:t xml:space="preserve"> (в случае их предоставления)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8. 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/>
        <w:t>4.1. Комиссия имеет прав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проводить собеседование с аттестующимися работник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2. Комиссия обяза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инимать решение в соответствии с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информировать о принятом реш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5. Права, обязанности и ответственность членов Комисс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1. Члены Комиссии имеют право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 вносить предложения на заседании Комиссии по рассматриваемым вопросам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 участвовать в обсуждении вопросов, предусмотренных повесткой Комиссии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принимать участие в подготовке решений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/>
        <w:t>5.2. Члены Комиссии обязан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присутствовать на всех заседаниях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осуществлять свою деятельность в соответствии с принципами работы Комисс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спользовать служебную информацию тольк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5.3. 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6. Документация аттестационной Комисс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1. К документации Комиссии относя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- приказ руководителя </w:t>
      </w:r>
      <w:r>
        <w:rPr>
          <w:lang w:val="ru-RU"/>
        </w:rPr>
        <w:t>Организации</w:t>
      </w:r>
      <w:r>
        <w:rPr/>
        <w:t xml:space="preserve"> о составе, графике заседаний </w:t>
      </w:r>
      <w:r>
        <w:rPr>
          <w:lang w:val="ru-RU"/>
        </w:rPr>
        <w:t>аттестационной комиссии</w:t>
      </w:r>
      <w:r>
        <w:rPr/>
        <w:t xml:space="preserve">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протоколы заседаний </w:t>
      </w:r>
      <w:r>
        <w:rPr>
          <w:lang w:val="ru-RU"/>
        </w:rPr>
        <w:t>аттестационной к</w:t>
      </w:r>
      <w:r>
        <w:rPr/>
        <w:t>омиссии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- документы по аттестации педагогических работников </w:t>
      </w:r>
      <w:r>
        <w:rPr>
          <w:lang w:val="ru-RU"/>
        </w:rPr>
        <w:t xml:space="preserve">Организации </w:t>
      </w:r>
      <w:r>
        <w:rPr/>
        <w:t>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/>
        <w:t>- журналы регистрации документов: журнал регистрации представлений на аттестацию с целью подтверждения соответствия педагогического работника занимаемой должности; журнал учета протоколов заседаний аттестационной комиссии (если протоколы ведутся в электронном виде).</w:t>
      </w:r>
    </w:p>
    <w:p>
      <w:pPr>
        <w:pStyle w:val="Normal"/>
        <w:ind w:firstLine="709"/>
        <w:jc w:val="both"/>
        <w:rPr/>
      </w:pPr>
      <w:r>
        <w:rPr/>
        <w:t>6.2. Нумерация протоколов ведется от начала учебного года. Протоколы нумеруются, прошнуровываются, скрепляются подписью руководителя Учреждением и печатью Учреждения в конце текущего учебного года.</w:t>
      </w:r>
    </w:p>
    <w:p>
      <w:pPr>
        <w:pStyle w:val="Normal"/>
        <w:ind w:firstLine="709"/>
        <w:jc w:val="both"/>
        <w:rPr/>
      </w:pPr>
      <w:r>
        <w:rPr/>
        <w:t xml:space="preserve">6.3. Журнал учета протоколов заседаний аттестационной комиссии нумеруется постранично, прошнуровывается, скрепляется подписью заведующего Организацией и печатью Организации. </w:t>
      </w:r>
    </w:p>
    <w:p>
      <w:pPr>
        <w:pStyle w:val="Normal"/>
        <w:ind w:firstLine="709"/>
        <w:jc w:val="both"/>
        <w:rPr/>
      </w:pPr>
      <w:r>
        <w:rPr/>
        <w:t xml:space="preserve">В журнале учета протоколов заседаний аттестационной комиссии фиксируется: </w:t>
      </w:r>
    </w:p>
    <w:p>
      <w:pPr>
        <w:pStyle w:val="Normal"/>
        <w:ind w:firstLine="709"/>
        <w:jc w:val="both"/>
        <w:rPr/>
      </w:pPr>
      <w:r>
        <w:rPr/>
        <w:t>- дата проведения заседания аттестационной комиссии;</w:t>
      </w:r>
    </w:p>
    <w:p>
      <w:pPr>
        <w:pStyle w:val="Normal"/>
        <w:ind w:firstLine="709"/>
        <w:jc w:val="both"/>
        <w:rPr/>
      </w:pPr>
      <w:r>
        <w:rPr/>
        <w:t>- количество членов комиссии;</w:t>
      </w:r>
    </w:p>
    <w:p>
      <w:pPr>
        <w:pStyle w:val="Normal"/>
        <w:ind w:firstLine="709"/>
        <w:jc w:val="both"/>
        <w:rPr/>
      </w:pPr>
      <w:r>
        <w:rPr/>
        <w:t>- повестка дня;</w:t>
      </w:r>
    </w:p>
    <w:p>
      <w:pPr>
        <w:pStyle w:val="Normal"/>
        <w:ind w:firstLine="709"/>
        <w:jc w:val="both"/>
        <w:rPr/>
      </w:pPr>
      <w:r>
        <w:rPr/>
        <w:t>- принят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215"/>
      </w:tblGrid>
      <w:tr>
        <w:trPr>
          <w:trHeight w:val="681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ind w:left="200" w:right="964" w:hanging="0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нято</w:t>
            </w:r>
            <w:r>
              <w:rPr>
                <w:rFonts w:eastAsia="Calibri"/>
                <w:i/>
                <w:spacing w:val="-8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на</w:t>
            </w:r>
            <w:r>
              <w:rPr>
                <w:rFonts w:eastAsia="Calibri"/>
                <w:i/>
                <w:spacing w:val="-7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заседании</w:t>
            </w:r>
            <w:r>
              <w:rPr>
                <w:rFonts w:eastAsia="Calibri"/>
                <w:i/>
                <w:spacing w:val="-47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овета</w:t>
            </w:r>
            <w:r>
              <w:rPr>
                <w:rFonts w:eastAsia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00" w:hanging="0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отокол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№</w:t>
            </w:r>
            <w:r>
              <w:rPr>
                <w:rFonts w:eastAsia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2</w:t>
            </w:r>
            <w:r>
              <w:rPr>
                <w:rFonts w:eastAsia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т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30.11.2023 г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ind w:left="276" w:right="604" w:hanging="0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Рассмотрено на заседании</w:t>
            </w:r>
            <w:r>
              <w:rPr>
                <w:rFonts w:eastAsia="Calibri"/>
                <w:i/>
                <w:spacing w:val="-47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едагогического</w:t>
            </w:r>
            <w:r>
              <w:rPr>
                <w:rFonts w:eastAsia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76" w:hanging="0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отокол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№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2 от</w:t>
            </w:r>
            <w:r>
              <w:rPr>
                <w:rFonts w:eastAsia="Calibri"/>
                <w:i/>
                <w:spacing w:val="-4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29.11.2023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54:00Z</dcterms:created>
  <dc:creator>Татьяна Кириллловна</dc:creator>
  <dc:description/>
  <cp:keywords/>
  <dc:language>en-US</dc:language>
  <cp:lastModifiedBy>Пользователь</cp:lastModifiedBy>
  <cp:lastPrinted>2019-04-04T12:05:00Z</cp:lastPrinted>
  <dcterms:modified xsi:type="dcterms:W3CDTF">2024-03-20T09:53:00Z</dcterms:modified>
  <cp:revision>40</cp:revision>
  <dc:subject/>
  <dc:title>ДЕПАРТАМЕНТ</dc:title>
</cp:coreProperties>
</file>